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9"/>
        <w:gridCol w:w="4539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026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«13» ноября 2012г. № 277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ключении недвижимого имущества из муниципальной собственности муниципального образования «Городское поселение Звенигово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На основании ст. 41 Устава муниципального образования «Городское поселение Звенигово», п.6 ст.14 Федерального закона №131 «Об общих принципах организации местного самоуправления в Российской Федерации от 06.10.2003 года, руководствуясь п. 3.2. Положения об администрации МО «Городское поселение Звенигово» - Звениговская городская администрация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сключить из муниципальной собственности муниципального образования «Городское поселение Звенигово» недвижимое имущество согласно перечню (приложение)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Контроль исполнения настоящего постановления возложить на главного специалиста – главного бухгалтера администрации МО «Городское поселение Звенигово» Ляпаеву Н.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 xml:space="preserve">3. </w:t>
      </w:r>
      <w:r>
        <w:rPr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/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Столбов И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сп. Принцева А.В. 7-39-7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М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Городское поселение Звенигово» № __ от «___» __________ 201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жилых помещений (квартир)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собственности МО «Городское поселение Звенигово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данных в собственность граждан путем приватизаци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л. Вечеркина, д.10, кв.12, ком.228-229 (Договор № 2717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ая площадь – 30,5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илая площадь – 30,5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. Тихонова Людмила Васильевна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. Крайнова Анна Владимировна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л. Вечеркина, д.10, кв.9, ком.516-517 (Договор № 2716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ая площадь – 30,6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илая площадь – 30,6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. Пандюкова Ольга Ивановна                                                                  - 1/2 дол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. Пандюков Алексей Игоревич                                                                - 1/2 доли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л. Охотина, д.9 (Договор № 2701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ая площадь – 63,9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илая площадь – 63,9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. Гурьянова Надежда Георгиевна 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л. Пушкина, д.23, кв.30, (Договор № 2718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ая площадь – 61,5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илая площадь – 61,5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. Нейфельд Андрей Альфредович                                                           - 1/3 дол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. Нейфельд Светлана Альфредовна                                                        - 1/3 дол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. Нейфельд Елена Владимировна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ул. Вечеркина, д.10 кв.4, ком.308-309 (Договор № 2720)</w:t>
      </w:r>
    </w:p>
    <w:p>
      <w:pPr>
        <w:pStyle w:val="Normal"/>
        <w:jc w:val="both"/>
        <w:rPr/>
      </w:pPr>
      <w:r>
        <w:rPr>
          <w:sz w:val="26"/>
          <w:szCs w:val="26"/>
        </w:rPr>
        <w:t>общая площадь – 30,2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илая площадь – 30,2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. Львова Светлана Владимировна                                                           - 1/2 дол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. Львов Илья Андреевич                                                                          - 1/2 дол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ул. Вечеркина, д.10 кв.7, ком.411 (Договор № 2721)</w:t>
      </w:r>
    </w:p>
    <w:p>
      <w:pPr>
        <w:pStyle w:val="Normal"/>
        <w:jc w:val="both"/>
        <w:rPr/>
      </w:pPr>
      <w:r>
        <w:rPr>
          <w:sz w:val="26"/>
          <w:szCs w:val="26"/>
        </w:rPr>
        <w:t>общая площадь – 12,7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илая площадь – 12,7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. Большакова Галина Геннадьевна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ветская, д.17, кв.1 (Договор № 2726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ая площадь – 40,6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илая площадь – 27,0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. Малинина Ольга Вячеславо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ул. Ростовщикова, д.2 кв.2 (Договор № 2735)</w:t>
      </w:r>
    </w:p>
    <w:p>
      <w:pPr>
        <w:pStyle w:val="Normal"/>
        <w:jc w:val="both"/>
        <w:rPr/>
      </w:pPr>
      <w:r>
        <w:rPr>
          <w:sz w:val="26"/>
          <w:szCs w:val="26"/>
        </w:rPr>
        <w:t>общая площадь – 49,7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илая площадь – 21,3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. Канаев Максим Александрович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ул. Пионерская, д.3 кв.18, ком.423 (Договор № 2722)</w:t>
      </w:r>
    </w:p>
    <w:p>
      <w:pPr>
        <w:pStyle w:val="Normal"/>
        <w:jc w:val="both"/>
        <w:rPr/>
      </w:pPr>
      <w:r>
        <w:rPr>
          <w:sz w:val="26"/>
          <w:szCs w:val="26"/>
        </w:rPr>
        <w:t>общая площадь – 12,6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илая площадь – 12,6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.Амосова Любовь Григорьевна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ул. Пионерская, д.3 кв.19, ком.533 (Договор № 2725)</w:t>
      </w:r>
    </w:p>
    <w:p>
      <w:pPr>
        <w:pStyle w:val="Normal"/>
        <w:jc w:val="both"/>
        <w:rPr/>
      </w:pPr>
      <w:r>
        <w:rPr>
          <w:sz w:val="26"/>
          <w:szCs w:val="26"/>
        </w:rPr>
        <w:t>общая площадь – 12,6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илая площадь – 12,6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.Скворцова Надежда Аркадьевна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ул. Пушкина, д.23 кв.3 (Договор № 2732)</w:t>
      </w:r>
    </w:p>
    <w:p>
      <w:pPr>
        <w:pStyle w:val="Normal"/>
        <w:jc w:val="both"/>
        <w:rPr/>
      </w:pPr>
      <w:r>
        <w:rPr>
          <w:sz w:val="26"/>
          <w:szCs w:val="26"/>
        </w:rPr>
        <w:t>общая площадь – 59,0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илая площадь – 30,7 кв.м.</w:t>
      </w:r>
    </w:p>
    <w:p>
      <w:pPr>
        <w:pStyle w:val="Normal"/>
        <w:jc w:val="both"/>
        <w:rPr/>
      </w:pPr>
      <w:r>
        <w:rPr>
          <w:sz w:val="26"/>
          <w:szCs w:val="26"/>
        </w:rPr>
        <w:t>гр. Скуляков Александр Сергее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ул. Пионерская, д.3 кв.17, ком.326 (Договор № 2734)</w:t>
      </w:r>
    </w:p>
    <w:p>
      <w:pPr>
        <w:pStyle w:val="Normal"/>
        <w:jc w:val="both"/>
        <w:rPr/>
      </w:pPr>
      <w:r>
        <w:rPr>
          <w:sz w:val="26"/>
          <w:szCs w:val="26"/>
        </w:rPr>
        <w:t>общая площадь – 22,4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илая площадь – 22,4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.Айдова Лидия Павловна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ул. Вечеркина, д.10 кв.12, ком.226 (Договор № 2708)</w:t>
      </w:r>
    </w:p>
    <w:p>
      <w:pPr>
        <w:pStyle w:val="Normal"/>
        <w:jc w:val="both"/>
        <w:rPr/>
      </w:pPr>
      <w:r>
        <w:rPr>
          <w:sz w:val="26"/>
          <w:szCs w:val="26"/>
        </w:rPr>
        <w:t>общая площадь – 17,5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илая площадь – 17,5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. Шумилова Вера Петровна                                                                    - 1/2 дол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. Шумилов Данил Юрьевич                                                                    - 1/2 дол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ул. Вечеркина, д.10 кв.2, ком.204 (Договор № 2723)</w:t>
      </w:r>
    </w:p>
    <w:p>
      <w:pPr>
        <w:pStyle w:val="Normal"/>
        <w:jc w:val="both"/>
        <w:rPr/>
      </w:pPr>
      <w:r>
        <w:rPr>
          <w:sz w:val="26"/>
          <w:szCs w:val="26"/>
        </w:rPr>
        <w:t>общая площадь – 12,7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илая площадь – 12,7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. Шурманова Снежана Валерьевна                                                        - 1/3 дол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. Русинов Максим Александрович                                                         - 1/3 дол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. Шурманов Владимир Сергеевич                                                          - 1/3 дол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ул.Гагарина, д.77 кв.49 (Договор № 2724)</w:t>
      </w:r>
    </w:p>
    <w:p>
      <w:pPr>
        <w:pStyle w:val="Normal"/>
        <w:jc w:val="both"/>
        <w:rPr/>
      </w:pPr>
      <w:r>
        <w:rPr>
          <w:sz w:val="26"/>
          <w:szCs w:val="26"/>
        </w:rPr>
        <w:t>общая площадь – 63,4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илая площадь – 39,2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. Сурская Людмила Павловна                                                        - 1/3 дол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. Сурский Николай Васильевич                                                     - 1/3 дол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. Сурский Ярослав Вадимович                                                       - 1/3 дол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ул.Чехова, д.5 кв.1 (Договор № 2727)</w:t>
      </w:r>
    </w:p>
    <w:p>
      <w:pPr>
        <w:pStyle w:val="Normal"/>
        <w:jc w:val="both"/>
        <w:rPr/>
      </w:pPr>
      <w:r>
        <w:rPr>
          <w:sz w:val="26"/>
          <w:szCs w:val="26"/>
        </w:rPr>
        <w:t>общая площадь – 59,2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илая площадь – 47,7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. Мурышкина Любовь Николаевна                                               - 1/2 дол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. Мурышкин Николай Васильевич                                                - 1/2 дол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ул.Пушкина, д.23 кв.29 (Договор № 2728)</w:t>
      </w:r>
    </w:p>
    <w:p>
      <w:pPr>
        <w:pStyle w:val="Normal"/>
        <w:jc w:val="both"/>
        <w:rPr/>
      </w:pPr>
      <w:r>
        <w:rPr>
          <w:sz w:val="26"/>
          <w:szCs w:val="26"/>
        </w:rPr>
        <w:t>общая площадь – 41,3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илая площадь – 20,5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. Егоров Иван Максимович                                                            - 1/5 дол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. Егорова Галина Арсентьевна                                                       - 1/5 дол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. Егоров Николай Иванович                                                           - 1/5 дол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. Егорова Марина Ивановна                                                           - 1/5 дол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. Егорова Юлия Николаевна                                                           - 1/5 доли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ул. Вечеркина, д.10 кв.2, ком.206-207 (Договор № 2729)</w:t>
      </w:r>
    </w:p>
    <w:p>
      <w:pPr>
        <w:pStyle w:val="Normal"/>
        <w:jc w:val="both"/>
        <w:rPr/>
      </w:pPr>
      <w:r>
        <w:rPr>
          <w:sz w:val="26"/>
          <w:szCs w:val="26"/>
        </w:rPr>
        <w:t>общая площадь – 30,2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илая площадь – 30,2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. Скворцова Олеся Витальевна                                                       - 1/3 дол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. Скворцов Василий Игоревич                                                        - 1/3 дол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. Скворцов Станислав Игоревич                                                     - 1/3 дол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ул.Горького, д.6 кв.1 (Договор № 2730)</w:t>
      </w:r>
    </w:p>
    <w:p>
      <w:pPr>
        <w:pStyle w:val="Normal"/>
        <w:jc w:val="both"/>
        <w:rPr/>
      </w:pPr>
      <w:r>
        <w:rPr>
          <w:sz w:val="26"/>
          <w:szCs w:val="26"/>
        </w:rPr>
        <w:t>общая площадь – 38,8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илая площадь – 26,0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. Муравьев Николай Александрович                                            - 1/2 дол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. Муравьев Сергей Владимирович                                                - 1/2 дол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.   ул.Пионерская, д.5 кв.29 (Договор № 2731)</w:t>
      </w:r>
    </w:p>
    <w:p>
      <w:pPr>
        <w:pStyle w:val="Normal"/>
        <w:jc w:val="both"/>
        <w:rPr/>
      </w:pPr>
      <w:r>
        <w:rPr>
          <w:sz w:val="26"/>
          <w:szCs w:val="26"/>
        </w:rPr>
        <w:t>общая площадь – 28,5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илая площадь – 16,3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. Беляева Валентина Ивановна                                                      - 1/2 дол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. Беляев Владимир Феофанович                                                    - 1/2 дол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1.    ул. Вечеркина, д.10 кв.13, ком.333 (Договор № 2733)</w:t>
      </w:r>
    </w:p>
    <w:p>
      <w:pPr>
        <w:pStyle w:val="Normal"/>
        <w:jc w:val="both"/>
        <w:rPr/>
      </w:pPr>
      <w:r>
        <w:rPr>
          <w:sz w:val="26"/>
          <w:szCs w:val="26"/>
        </w:rPr>
        <w:t>общая площадь – 13,0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илая площадь – 13,0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. Войкина Светлана Михайловна                                                   - 1/2 дол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. Войкина Анастасия Сергеевна                                                     - 1/2 дол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2.  ул.Горького, д.49 кв.8 (Договор № 2736)</w:t>
      </w:r>
    </w:p>
    <w:p>
      <w:pPr>
        <w:pStyle w:val="Normal"/>
        <w:jc w:val="both"/>
        <w:rPr/>
      </w:pPr>
      <w:r>
        <w:rPr>
          <w:sz w:val="26"/>
          <w:szCs w:val="26"/>
        </w:rPr>
        <w:t>общая площадь – 49,6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илая площадь – 34,1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. Лаптев Виктор Дмитриевич                                                         - 1/2 дол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. Лаптева Ксения Ильинична                                                         - 1/2 дол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3. ул. Вечеркина, д.10 кв.14, ком.418 (Договор № 2738)</w:t>
      </w:r>
    </w:p>
    <w:p>
      <w:pPr>
        <w:pStyle w:val="Normal"/>
        <w:jc w:val="both"/>
        <w:rPr/>
      </w:pPr>
      <w:r>
        <w:rPr>
          <w:sz w:val="26"/>
          <w:szCs w:val="26"/>
        </w:rPr>
        <w:t>общая площадь – 17,8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илая площадь – 17,8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. Майкова Алена Михеевна                                                             - 1/3 дол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. Майкова Вероника Эдуардовна                                                    - 1/3 дол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. Майков Никита Сергеевич                                                            - 1/3 доли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л. Вечеркина, д.10, кв.11 ком.404-405 (Договор № 2715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ая площадь – 12,5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илая площадь – 12,5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. Геронтьевой Наталье Евстафьев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ать Никитиной Галине Яковлевне в личную собственность отдельно стоящий дом по адресу: Республика Марий Эл, г. Звенигово, ул. Палантая, д. 30, площадью 53,5  кв. м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ередать Малышкиной Светлане Аркадьевне, Малышкину Игорю Алексеевичу в долевую собственность по 1\2 доли на квартиру в доме по адресу: Республика Марий Эл, г. Звенигово, ул. Вечеркина, д.10, комнтата 424, общей площадью 12,7 кв. м., жилой площадью 12,7 кв. м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ередать Степановой Зое Михайловне в личную собственность квартиру по адресу: Республика Марий Эл, г. Звенигово, ул. Горького, д. 22, кв. 3, площадью 46, 3 кв. м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ать Матвееву Максиму Сергеевичу, Матвееву Вячеславу Дмитриевичу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sz w:val="26"/>
          <w:szCs w:val="26"/>
        </w:rPr>
        <w:t>в долевую собственность по 1\2 доли на квартиру в доме по адресу: Республика Марий Эл, г. Звенигово, ул. Пионерская, д.5, кв. 78, общей площадью 58,9  кв. 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л. Ленина, д.47 кв.65 (Договор № 2745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30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жилая площадь – 16,2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. Захарова Лариса Еварестовна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ул. Пушкина, д.4 кв.5 (Договор № 2746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41,6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жилая площадь – 27,2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.Леухина Наталья Сергеевна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л. Пионерская, д.3 кв.16, ком.231-232 (Договор № 2747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30,9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жилая площадь – 30,2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.Никифорова Людмила Степановна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л. Пушкина, д.8 кв.43 (Договор № 2748)</w:t>
      </w:r>
    </w:p>
    <w:p>
      <w:pPr>
        <w:pStyle w:val="Normal"/>
        <w:jc w:val="both"/>
        <w:rPr/>
      </w:pPr>
      <w:r>
        <w:rPr>
          <w:sz w:val="26"/>
          <w:szCs w:val="26"/>
        </w:rPr>
        <w:t>общая площадь – 51,4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илая площадь – 29,5кв.м.</w:t>
      </w:r>
    </w:p>
    <w:p>
      <w:pPr>
        <w:pStyle w:val="Normal"/>
        <w:jc w:val="both"/>
        <w:rPr/>
      </w:pPr>
      <w:r>
        <w:rPr>
          <w:sz w:val="26"/>
          <w:szCs w:val="26"/>
        </w:rPr>
        <w:t>гр. Кудрявцев Максим Анатолье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л. Вечеркина, д.10 кв.2, ком.201 (Договор № 2749)</w:t>
      </w:r>
    </w:p>
    <w:p>
      <w:pPr>
        <w:pStyle w:val="Normal"/>
        <w:jc w:val="both"/>
        <w:rPr/>
      </w:pPr>
      <w:r>
        <w:rPr>
          <w:sz w:val="26"/>
          <w:szCs w:val="26"/>
        </w:rPr>
        <w:t>общая площадь – 21,3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илая площадь – 21,3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.Баталова Галина Сергеевна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л. Пушкина, д.54 кв.30 (Договор № 2750)</w:t>
      </w:r>
    </w:p>
    <w:p>
      <w:pPr>
        <w:pStyle w:val="Normal"/>
        <w:jc w:val="both"/>
        <w:rPr/>
      </w:pPr>
      <w:r>
        <w:rPr>
          <w:sz w:val="26"/>
          <w:szCs w:val="26"/>
        </w:rPr>
        <w:t>общая площадь – 49,2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илая площадь – 29,8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. Амосов Николай Григорьевич                                                             - 1/4 дол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. Амосова Ирина Алексеевна                                                                 - 1/4 дол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. Амосов Сергей Николаевич                                                                 - 1/4 дол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. Хитева Анастасия Николаевна                                                            - 1/4 дол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л. Вечеркина, д.10 кв.16, ком.518 (Договор № 2751)</w:t>
      </w:r>
    </w:p>
    <w:p>
      <w:pPr>
        <w:pStyle w:val="Normal"/>
        <w:jc w:val="both"/>
        <w:rPr/>
      </w:pPr>
      <w:r>
        <w:rPr>
          <w:sz w:val="26"/>
          <w:szCs w:val="26"/>
        </w:rPr>
        <w:t>общая площадь – 17,8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илая площадь – 17,8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. Мочалова Лилия Анатольевна                                                             - 1/3 дол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. Мочалов Никита Сергеевич                                                                 - 1/3 дол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. Мочалов Лев Сергеевич                                                                       - 1/3 дол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л. Вечеркина, д.10 кв.14, ком.422 (Договор № 2752)</w:t>
      </w:r>
    </w:p>
    <w:p>
      <w:pPr>
        <w:pStyle w:val="Normal"/>
        <w:jc w:val="both"/>
        <w:rPr/>
      </w:pPr>
      <w:r>
        <w:rPr>
          <w:sz w:val="26"/>
          <w:szCs w:val="26"/>
        </w:rPr>
        <w:t>общая площадь – 17,8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илая площадь – 17,8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. Кольцова Кристина Владимировна                                                     - 1/2 дол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. Кольцов Владилен Владиславович                                                      - 1/2 дол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л. Вечеркина, д.10 кв.12, ком.227 (Договор № 2753)</w:t>
      </w:r>
    </w:p>
    <w:p>
      <w:pPr>
        <w:pStyle w:val="Normal"/>
        <w:jc w:val="both"/>
        <w:rPr/>
      </w:pPr>
      <w:r>
        <w:rPr>
          <w:sz w:val="26"/>
          <w:szCs w:val="26"/>
        </w:rPr>
        <w:t>общая площадь – 12,5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илая площадь – 12,5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. Садовская Наталия Викторовна                                                          - 1/2 дол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. Садовская Полина Анатольевна                                                         - 1/2 дол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л. Вечеркина, д.10 кв.10, ком.134 (Договор № 2754)</w:t>
      </w:r>
    </w:p>
    <w:p>
      <w:pPr>
        <w:pStyle w:val="Normal"/>
        <w:jc w:val="both"/>
        <w:rPr/>
      </w:pPr>
      <w:r>
        <w:rPr>
          <w:sz w:val="26"/>
          <w:szCs w:val="26"/>
        </w:rPr>
        <w:t>общая площадь – 12,7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илая площадь – 12,7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. Запбарова Татьяна Викторовна                                                          - 1/2 дол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. Запбаров Тимур Рафисович                                                               - 1/2 дол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л. Вечеркина, д.10 кв.8 ком.№417 (Договор № 2737)</w:t>
      </w:r>
    </w:p>
    <w:p>
      <w:pPr>
        <w:pStyle w:val="Normal"/>
        <w:jc w:val="both"/>
        <w:rPr/>
      </w:pPr>
      <w:r>
        <w:rPr>
          <w:sz w:val="26"/>
          <w:szCs w:val="26"/>
        </w:rPr>
        <w:t>общая площадь – 17,7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илая площадь – 17,7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. Токмаков Михаил Юрьевич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л. Сосновая, д.7 кв.20 (Договор № 2755)</w:t>
      </w:r>
    </w:p>
    <w:p>
      <w:pPr>
        <w:pStyle w:val="Normal"/>
        <w:jc w:val="both"/>
        <w:rPr/>
      </w:pPr>
      <w:r>
        <w:rPr>
          <w:sz w:val="26"/>
          <w:szCs w:val="26"/>
        </w:rPr>
        <w:t>общая площадь – 51,6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илая площадь – 30,5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. Федорова Елена Алексеевна                                                                 ½ доли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.Грознов Сергей Леонидович                                                                  ½ доли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л. Пионерская, д.3 кв.16 ком.229-230 (Договор № 2756)</w:t>
      </w:r>
    </w:p>
    <w:p>
      <w:pPr>
        <w:pStyle w:val="Normal"/>
        <w:jc w:val="both"/>
        <w:rPr/>
      </w:pPr>
      <w:r>
        <w:rPr>
          <w:sz w:val="26"/>
          <w:szCs w:val="26"/>
        </w:rPr>
        <w:t>общая площадь – 30,9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илая площадь – 28,7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. Логиновой Галине Васильевн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л. Горького, д.49 кв.1 (Договор № 2757)</w:t>
      </w:r>
    </w:p>
    <w:p>
      <w:pPr>
        <w:pStyle w:val="Normal"/>
        <w:jc w:val="both"/>
        <w:rPr/>
      </w:pPr>
      <w:r>
        <w:rPr>
          <w:sz w:val="26"/>
          <w:szCs w:val="26"/>
        </w:rPr>
        <w:t>общая площадь – 49,6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илая площадь – 34,3 кв.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р. Андреева Раисия Ивановна                                                ½ доли                 гр.Андреев Николай Петрович                                                                        ½ доли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л. Школьная, д.111 кв.16 (Договор № 2758)</w:t>
      </w:r>
    </w:p>
    <w:p>
      <w:pPr>
        <w:pStyle w:val="Normal"/>
        <w:jc w:val="both"/>
        <w:rPr/>
      </w:pPr>
      <w:r>
        <w:rPr>
          <w:sz w:val="26"/>
          <w:szCs w:val="26"/>
        </w:rPr>
        <w:t>общая площадь – 48,5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илая площадь – 30,9 кв.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р. Исаев Сергей Борисович                                                                      1/3 доли            гр.Исаева Валентина Андреевна                                                                      1/3 доли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р.Исаев Борис Алексеевич                                                                           1/3 доли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л. Охотина, д.8 кв.66 (Договор № 2759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ая площадь – 44,2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илая площадь – 29,3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. Грачева Евдокия Николаевна                                                                 ½ доли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.Старыгин Федор Евгеньевич                                                                  ½ доли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701" w:right="74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08:00Z</dcterms:created>
  <dc:creator>User</dc:creator>
  <dc:description/>
  <cp:keywords/>
  <dc:language>en-US</dc:language>
  <cp:lastModifiedBy>Zvenigovo</cp:lastModifiedBy>
  <cp:lastPrinted>2012-11-13T14:12:00Z</cp:lastPrinted>
  <dcterms:modified xsi:type="dcterms:W3CDTF">2012-12-04T13:16:00Z</dcterms:modified>
  <cp:revision>4</cp:revision>
  <dc:subject/>
  <dc:title>               РОССИЙ ФЕДЕРАЦИЙ                                         РОССИЙСКАЯ </dc:title>
</cp:coreProperties>
</file>